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60"/>
      </w:tblGrid>
      <w:tr>
        <w:trPr>
          <w:trHeight w:val="2269" w:hRule="atLeast"/>
        </w:trPr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заявления_____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БОУ НАО «СШ № 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, опекаемого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 20____ года рождения, в 10 класс государственного бюджетного общеобразовательного учреждения Ненецкого автономного округа «Средняя школа № 5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обучения: </w:t>
      </w:r>
      <w:r>
        <w:rPr>
          <w:rFonts w:cs="Times New Roman" w:ascii="Times New Roman" w:hAnsi="Times New Roman"/>
          <w:b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ой образовательной траекторией профильной направленности </w:t>
      </w:r>
      <w:r>
        <w:rPr/>
        <w:t>(укажите предпочитаемую траекторию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трае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 для углубленного изуч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ист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_ 9-й класс ____________________________, изучал_ ____________________ язы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образовательн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организовать для моего ребенка обучение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(а) с Уставом школы, лицензией на осуществление образовательной деятельности, со свидетельством о государственной аккредитации, с основными образовательными программами, с другими документами, регламентирующими организацию и осуществление образовательной деятельности       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ГБОУ НАО «СШ № 5» на обработку моих персональных данных и персональных данных моего ребенка в порядке, установленном статьей 9 Федерального закона от 27.07.2006 №152-ФЗ (ред. От 06.02.2023) «О персональных данных»  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учающегося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____________________________________________ по месту жительств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2024 г.                                         </w:t>
        <w:tab/>
        <w:tab/>
        <w:t xml:space="preserve">                  ___________________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(подпись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____ от 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овед ____________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42" w:hanging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>Лаборантская</dc:creator>
  <dc:description/>
  <cp:keywords/>
  <dc:language>en-US</dc:language>
  <cp:lastModifiedBy>Admin</cp:lastModifiedBy>
  <cp:lastPrinted>2022-09-16T10:23:00Z</cp:lastPrinted>
  <dcterms:modified xsi:type="dcterms:W3CDTF">2024-06-02T19:26:00Z</dcterms:modified>
  <cp:revision>21</cp:revision>
  <dc:subject/>
  <dc:title/>
</cp:coreProperties>
</file>